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БЕЗ ВЕСТИ ПАВШИЕ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ind w:right="355" w:firstLine="708"/>
        <w:jc w:val="both"/>
        <w:rPr>
          <w:sz w:val="28"/>
        </w:rPr>
      </w:pPr>
      <w:r>
        <w:rPr>
          <w:sz w:val="28"/>
        </w:rPr>
        <w:t xml:space="preserve">«Я обращаюсь к вам, внуки и правнуки пропавших без вести солдат, со словами благодарности в адрес тех, чей подвиг в минувшей войне остался незамеченным под громкие залпы салюта победы. Чей героизм не отмечен наградами, в чью честь не произносились хвалебные речи. Их имена не высечены на граните, у их могил не чеканит шаг почетный караул. Но как дорого для нас каждое имя солдатское, возвращенное из небытия - не пропал без вести, погиб в плену. </w:t>
      </w:r>
    </w:p>
    <w:p>
      <w:pPr>
        <w:pStyle w:val="TextBodyIndent"/>
        <w:rPr/>
      </w:pPr>
      <w:r>
        <w:rPr/>
        <w:t xml:space="preserve">Я благодарна судьбе за то, что оказалась в сообществе, занимающимся установлением судеб солдат, без вести пропавших в годы войны. В основном это первые месяцы войны, в большинстве это попавшие в плен и погибшие в плену» - написала в своем письме Кокурина Ирина Анатольевна, внучка двух пропавших без вести солдат из г.Кимры, Тверской области. Она прислала список уроженцев Витебской области, погибших в Вяземском дулаге в 1941-1942 году. В тех нечеловеческих условиях, в которых их содержали фашисты под открытым небом, выжить удавалось лишь немногим. Один из военнопленных, военврач, вел список умерших военнопленных. Его записи дошли до нас. Возможно, прочитав в газете эту статью, откликнутся родственники погибших защитников Отечества – уроженцев Витебщины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 xml:space="preserve">ГЕТМАНЧУК </w:t>
      </w:r>
      <w:r>
        <w:rPr>
          <w:sz w:val="28"/>
        </w:rPr>
        <w:t>Семен Еремеевич – 1918 г.р. уроженец Витебская обл., Каменевский (Лепельский) р-н, п/о Ямов  - погиб 09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ГОЛЫНЧИК</w:t>
      </w:r>
      <w:r>
        <w:rPr>
          <w:sz w:val="28"/>
        </w:rPr>
        <w:t xml:space="preserve"> Михаил Филиппович – 1913 г.р., уроженец Витебская обл., Сенненский р-н, д.Рубины – погиб 16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 xml:space="preserve">ГРЕЦКИЙ </w:t>
      </w:r>
      <w:r>
        <w:rPr>
          <w:sz w:val="28"/>
        </w:rPr>
        <w:t>Алексей Макарович – 1920 г.р., уроженец  Витебская обл.,Ветринский (Полоцкий) р-н, Воронический с/с д. Москалевщина - погиб 10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ГУБАРЕВ</w:t>
      </w:r>
      <w:r>
        <w:rPr>
          <w:sz w:val="28"/>
        </w:rPr>
        <w:t xml:space="preserve"> Ал. Куз. – 1898 г.р. – уроженец  Витебская обл., Кузьминский р-н.- погиб 06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ГУТ</w:t>
      </w:r>
      <w:r>
        <w:rPr>
          <w:sz w:val="28"/>
        </w:rPr>
        <w:t xml:space="preserve"> Федор Гаврилович – 1907 г.р. – уроженец Витебская обл., Оршанский р-н., д.Маякуши.  - погиб 05.03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ДЕНИТРАШ</w:t>
      </w:r>
      <w:r>
        <w:rPr>
          <w:sz w:val="28"/>
        </w:rPr>
        <w:t xml:space="preserve"> И.Я. – 1910 г.р. – уроженец Витебская обл. с.Ялонец. - погиб 13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ИВАНОВ</w:t>
      </w:r>
      <w:r>
        <w:rPr>
          <w:sz w:val="28"/>
        </w:rPr>
        <w:t xml:space="preserve"> Даниил Федорович – 1915 г.р. – уроженец Витебская обл., Сиротинский (Шумилинский) р-н  - погиб 29.03.194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КОВАЛЕВ</w:t>
      </w:r>
      <w:r>
        <w:rPr>
          <w:sz w:val="28"/>
        </w:rPr>
        <w:t xml:space="preserve"> Гавриил Родионович – 1903 г.р. – уроженец Витебская обл., Сиротинский (Шумилинский) р-н., д.Мазурино – 250 сп - погиб 09.08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ЛАВЛИНСКИЙ</w:t>
      </w:r>
      <w:r>
        <w:rPr>
          <w:sz w:val="28"/>
        </w:rPr>
        <w:t xml:space="preserve"> Матвей Матвеевич – 1898 г.р., уроженец Витебская обл., Оршанский р-н  - погиб 22.08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ЛАВРОВ</w:t>
      </w:r>
      <w:r>
        <w:rPr>
          <w:sz w:val="28"/>
        </w:rPr>
        <w:t xml:space="preserve"> Иван Михайлович – 1898 г.р., уроженец  </w:t>
      </w:r>
      <w:r>
        <w:rPr>
          <w:color w:val="000000"/>
          <w:sz w:val="28"/>
          <w:szCs w:val="22"/>
        </w:rPr>
        <w:t xml:space="preserve">г.Витебск, Мясокомбинат  </w:t>
      </w:r>
      <w:r>
        <w:rPr>
          <w:sz w:val="28"/>
        </w:rPr>
        <w:t>16 погранполк – погиб 17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ЛЕБЕДЕВ</w:t>
      </w:r>
      <w:r>
        <w:rPr>
          <w:sz w:val="28"/>
        </w:rPr>
        <w:t xml:space="preserve"> Никифор Федорович – 1898 г.р., уроженец Витебская обл., Оршанский р-н, д.Старина  - 33 А – погиб 30.07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ЛОБКОВСКИЙ</w:t>
      </w:r>
      <w:r>
        <w:rPr>
          <w:sz w:val="28"/>
        </w:rPr>
        <w:t xml:space="preserve"> П.В. – 1917 г.р., уроженец  Витебская обл. - погиб 03.02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ЛЫСЬ</w:t>
      </w:r>
      <w:r>
        <w:rPr>
          <w:sz w:val="28"/>
        </w:rPr>
        <w:t xml:space="preserve"> Иван Николаевич – 1907 г.р., уроженец Витебская обл., Городокский р-н, д.Тютса - погиб 14.03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МАРОЧЬ</w:t>
      </w:r>
      <w:r>
        <w:rPr>
          <w:sz w:val="28"/>
        </w:rPr>
        <w:t xml:space="preserve"> (МАРАЧ) Максим Афанасьевич – 1900 г.р., уроженец Витебская обл., Меховский (Городокский)р-н, д.Речище(Репище)  - 131 сп - погиб 06.08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ПИРОНСКОВ</w:t>
      </w:r>
      <w:r>
        <w:rPr>
          <w:sz w:val="28"/>
        </w:rPr>
        <w:t xml:space="preserve"> Яков Трофимович – 1923 г.р., уроженец  г.Витебск, ул.Орлова, д.1  - 819 сп - погиб 04.09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 xml:space="preserve">СВИСТУНОВ </w:t>
      </w:r>
      <w:r>
        <w:rPr>
          <w:sz w:val="28"/>
        </w:rPr>
        <w:t>– 1906 г.р., уроженец  г.Витебск, Оршанское шоссе, д.7  - погиб 30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СТАРОВОЙТОВ</w:t>
      </w:r>
      <w:r>
        <w:rPr>
          <w:sz w:val="28"/>
        </w:rPr>
        <w:t xml:space="preserve"> – 1892 г.р., уроженец  Витебская обл.,Меховский (Городокский)р-н, д.Меховая - погиб 02.02.1942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СТАТОВ</w:t>
      </w:r>
      <w:r>
        <w:rPr>
          <w:sz w:val="28"/>
        </w:rPr>
        <w:t xml:space="preserve"> Дмитрий Степанович – 1907 г.р., уроженец Витебская обл., Ветринский (Полоцкий)р-н, д.Шкиляки  - погиб 18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>
          <w:sz w:val="28"/>
        </w:rPr>
      </w:pPr>
      <w:r>
        <w:rPr>
          <w:sz w:val="28"/>
        </w:rPr>
        <w:t>__________Степан Лукич – 1906 г.р., уроженец  Витебская обл., Меховский (Городокский)р-н, д.Сицки - погиб 23.03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 xml:space="preserve">ТАЛОШКА </w:t>
      </w:r>
      <w:r>
        <w:rPr>
          <w:sz w:val="28"/>
        </w:rPr>
        <w:t>Егор Титович – 1911 г.р., уроженец  Витебская обл., г.Толочино - погиб 23.09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ФЕДОРОВ</w:t>
      </w:r>
      <w:r>
        <w:rPr>
          <w:sz w:val="28"/>
        </w:rPr>
        <w:t xml:space="preserve"> Ант.Анисимович – 1911 г.р., уроженец Витебская обл., Оршанский р-н, д.Туры - погиб 14.01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ФИЛИНОВ</w:t>
      </w:r>
      <w:r>
        <w:rPr>
          <w:sz w:val="28"/>
        </w:rPr>
        <w:t xml:space="preserve"> Парф.Петрович –1921 г.р., уроженец  Витебская обл., Богушевский  (Сенненский) р-н, д.Осинки - погиб 02.02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>ШАНПИЛОВ</w:t>
      </w:r>
      <w:r>
        <w:rPr>
          <w:sz w:val="28"/>
        </w:rPr>
        <w:t xml:space="preserve"> Иван Семенович – 1908 г.р., уроженец Витебская обл., Оршанский р-н, д.Табеличи – 1314 сп - погиб 09.09.194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55" w:hanging="360"/>
        <w:jc w:val="both"/>
        <w:rPr/>
      </w:pPr>
      <w:r>
        <w:rPr>
          <w:b/>
          <w:bCs/>
          <w:sz w:val="28"/>
        </w:rPr>
        <w:t xml:space="preserve">ШЛЮКОВ </w:t>
      </w:r>
      <w:r>
        <w:rPr>
          <w:sz w:val="28"/>
        </w:rPr>
        <w:t>Сергей Иванович – 1912 г.р., уроженец  Витебская обл., Чашникский р-н, д.Романовка - погиб 22.01.1942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А совсем недавно на адрес Витебского регионального центра «ПОШУК» и в адрес газеты «Витьбичи» пришло письмо от поисковиков  отряда «Курган» Нижнего Новгорода с просьбой отыскать родственников солдат, погибших в р-не д.Маслово Пустошинского р-на Псковской обл. (ЦАМО РФ: ф.58, оп18002,д.229)</w:t>
      </w:r>
    </w:p>
    <w:p>
      <w:pPr>
        <w:pStyle w:val="2"/>
        <w:rPr/>
      </w:pPr>
      <w:r>
        <w:rPr>
          <w:b/>
          <w:bCs/>
          <w:u w:val="single"/>
        </w:rPr>
        <w:t>- ФИШКИН</w:t>
      </w:r>
      <w:r>
        <w:rPr>
          <w:u w:val="single"/>
        </w:rPr>
        <w:t xml:space="preserve"> Лев Гершевич, красноармеец, стрелок 20 сп 37 сд, уроженец Минска, ул.Замковая, д.4, кв.14, жена Фишкина Э.Ш. – убит 10.03.1944г. </w:t>
      </w:r>
    </w:p>
    <w:p>
      <w:pPr>
        <w:pStyle w:val="2"/>
        <w:rPr/>
      </w:pPr>
      <w:r>
        <w:rPr>
          <w:u w:val="single"/>
        </w:rPr>
        <w:t xml:space="preserve">- </w:t>
      </w:r>
      <w:r>
        <w:rPr>
          <w:b/>
          <w:bCs/>
          <w:u w:val="single"/>
        </w:rPr>
        <w:t>БЫКОВ</w:t>
      </w:r>
      <w:r>
        <w:rPr>
          <w:u w:val="single"/>
        </w:rPr>
        <w:t xml:space="preserve"> Прокопий Кондратьевич, 1904 г.р., красноармеец, стрелок  37 сд  уроженец Витебской обл., Россонский р-н, с.Кортовенки, отец Быков Кондратий Алексеевич – убит 11.03.1944г. </w:t>
      </w:r>
    </w:p>
    <w:p>
      <w:pPr>
        <w:pStyle w:val="2"/>
        <w:rPr/>
      </w:pPr>
      <w:r>
        <w:rPr>
          <w:u w:val="single"/>
        </w:rPr>
        <w:t xml:space="preserve">- </w:t>
      </w:r>
      <w:r>
        <w:rPr>
          <w:b/>
          <w:bCs/>
          <w:u w:val="single"/>
        </w:rPr>
        <w:t>ЕМЕЛЬЯНОВ</w:t>
      </w:r>
      <w:r>
        <w:rPr>
          <w:u w:val="single"/>
        </w:rPr>
        <w:t xml:space="preserve"> Фома Игнатьевич – 1898 г.р., красноармеец, стрелок  37 сд  уроженец Витебской обл., Суражский (ныне Витебский) р-н, д.Борисово, жена Емельянова Агриппина Исаковна – убит 11.03.1944г. </w:t>
      </w:r>
    </w:p>
    <w:p>
      <w:pPr>
        <w:pStyle w:val="2"/>
        <w:ind w:right="355" w:firstLine="708"/>
        <w:rPr>
          <w:u w:val="single"/>
        </w:rPr>
      </w:pPr>
      <w:r>
        <w:rPr>
          <w:u w:val="single"/>
        </w:rPr>
        <w:t>В 50-е годы все они были условно перенесены в бр.могилу. Но лишь в 2009 году найдены поисковиками на месте гибели, опознаны по солдатским медальонам и захоронены 10.03.2010г. в бр.мог. в с.Криухи Пустошинского р-на Псковской обл.</w:t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2"/>
        <w:ind w:right="355" w:firstLine="708"/>
        <w:rPr/>
      </w:pPr>
      <w:r>
        <w:rPr/>
        <w:t>Глава администрации Соболинского сельского поселения Сандовского района Тверской области Анонен Надежда Николаевна написала о том, что в годы войны над их территорией был сбит самолет. Три летчика погибли, а один остался в живых и ранен не был. Фамилия его сохранилась в памяти старожилов - Королев. А об остальных ничего известно не было. Могила оставалась безымянной. И лишь с помощью сайта Солдат.ру от Прокофьева Ильи Геннадьевича удалось узнать подробности гибели экипажа и все архивные данные.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ыживший - стрелок-радист 53 ДБАП 40 АД, младший сержант </w:t>
      </w:r>
      <w:r>
        <w:rPr>
          <w:b/>
          <w:bCs/>
          <w:sz w:val="28"/>
        </w:rPr>
        <w:t>КОРОЛЕВ</w:t>
      </w:r>
      <w:r>
        <w:rPr>
          <w:sz w:val="28"/>
        </w:rPr>
        <w:t xml:space="preserve"> Григорий Глебович. 24 октября 1941 г. Королев оказался опять в сбитом самолете, но в феврале 42-го был представлен к награде. Больше донесений о его судьбе нет.  А адрес в донесении о пропаже без вести Королеве Г.Г.- БССР, г. Витебск, пр. Фрунзе, 22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Хочу обратиться к Вам с просьбой. Если будет возможность, узнать нет ли в Витебске сведений о Королеве. Как сложилась его судьба, может быть есть какая-то информация, - пишет Надежда Николаевна Анонен -  Буду заниматься и розыском родственников других летчиков. К 9 мая 2013 г. в д.Соболины мы установим табличку на безымянном памятнике с именами погибших членов экипажа»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 xml:space="preserve">С просьбой разыскать родственников погибшего солдата </w:t>
      </w:r>
      <w:r>
        <w:rPr>
          <w:b/>
          <w:bCs/>
          <w:sz w:val="28"/>
        </w:rPr>
        <w:t>СОКОЛОВА</w:t>
      </w:r>
      <w:r>
        <w:rPr>
          <w:sz w:val="28"/>
        </w:rPr>
        <w:t xml:space="preserve"> Родиона Кузьмича, 1913 г.р. обращаются и члены поисковой группы «Журавли» п/о «Патриот». Его останки были найдены в мае 2012 года. По архивным данным удалось установить, что он четырежды был тяжело ранен. Последний раз находился на лечении в ЭГ-5850, откуда убыл 1 апреля 1944 г. в 145 зап. О дальнейшей его судьбе ничего не было известно – пропал без вести. Его жена Соколова Фенья Сафроновна проживала в Витебской обл., Суражский (ныне Витебский) р-н, Котовский с/с, д.Доброво. Захоронение останков погибшего бойца , найденного поисковиками, состоится 9 мая 2013 года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по увековечению памяти защитников Отечества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и жертв войн Витебского областного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совета ветеранов                                                                      Л.Н.Б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6:00Z</dcterms:created>
  <dc:creator>bruyeva</dc:creator>
  <dc:description/>
  <cp:keywords/>
  <dc:language>en-US</dc:language>
  <cp:lastModifiedBy>Admin</cp:lastModifiedBy>
  <dcterms:modified xsi:type="dcterms:W3CDTF">2013-04-26T06:16:00Z</dcterms:modified>
  <cp:revision>2</cp:revision>
  <dc:subject/>
  <dc:title>http://yadi</dc:title>
</cp:coreProperties>
</file>