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312" w:before="0" w:after="150"/>
        <w:rPr>
          <w:rFonts w:ascii="Verdana" w:hAnsi="Verdana" w:eastAsia="Times New Roman" w:cs="Arial"/>
          <w:b/>
          <w:b/>
          <w:bCs/>
          <w:sz w:val="20"/>
          <w:szCs w:val="20"/>
          <w:lang w:eastAsia="ru-RU"/>
        </w:rPr>
      </w:pPr>
      <w:r>
        <w:rPr>
          <w:rFonts w:eastAsia="Times New Roman" w:cs="Arial" w:ascii="Verdana" w:hAnsi="Verdana"/>
          <w:b/>
          <w:bCs/>
          <w:color w:val="000000"/>
          <w:sz w:val="24"/>
          <w:szCs w:val="24"/>
          <w:lang w:eastAsia="ru-RU"/>
        </w:rPr>
        <w:t xml:space="preserve">В Холмогорах нашелся император </w:t>
      </w:r>
      <w:r>
        <w:rPr>
          <w:rFonts w:eastAsia="Times New Roman" w:cs="Arial" w:ascii="Verdana" w:hAnsi="Verdana"/>
          <w:b/>
          <w:bCs/>
          <w:sz w:val="18"/>
          <w:szCs w:val="18"/>
          <w:lang w:eastAsia="ru-RU"/>
        </w:rPr>
        <w:t xml:space="preserve">Археологи, возможно, обнаружили останки Иоанна VI </w:t>
      </w:r>
    </w:p>
    <w:p>
      <w:pPr>
        <w:pStyle w:val="Normal"/>
        <w:spacing w:lineRule="atLeast" w:line="312" w:before="0" w:after="150"/>
        <w:rPr/>
      </w:pPr>
      <w:hyperlink r:id="rId2">
        <w:r>
          <w:rPr>
            <w:rStyle w:val="InternetLink"/>
            <w:rFonts w:eastAsia="Times New Roman" w:cs="Arial" w:ascii="Arial" w:hAnsi="Arial"/>
            <w:color w:val="000000"/>
            <w:sz w:val="20"/>
            <w:szCs w:val="20"/>
            <w:u w:val="single"/>
            <w:lang w:eastAsia="ru-RU"/>
          </w:rPr>
          <w:t>Ирина Скалина</w:t>
        </w:r>
      </w:hyperlink>
      <w:r>
        <w:rPr>
          <w:rFonts w:eastAsia="Times New Roman" w:cs="Arial" w:ascii="Arial" w:hAnsi="Arial"/>
          <w:sz w:val="20"/>
          <w:szCs w:val="20"/>
          <w:lang w:eastAsia="ru-RU"/>
        </w:rPr>
        <w:t xml:space="preserve"> </w:t>
      </w:r>
    </w:p>
    <w:p>
      <w:pPr>
        <w:pStyle w:val="Normal"/>
        <w:spacing w:lineRule="atLeast" w:line="312" w:before="0" w:after="150"/>
        <w:rPr/>
      </w:pPr>
      <w:hyperlink r:id="rId3">
        <w:r>
          <w:rPr>
            <w:rStyle w:val="InternetLink"/>
            <w:rFonts w:eastAsia="Times New Roman" w:cs="Arial" w:ascii="Arial" w:hAnsi="Arial"/>
            <w:color w:val="003399"/>
            <w:sz w:val="20"/>
            <w:szCs w:val="20"/>
            <w:u w:val="single"/>
            <w:lang w:eastAsia="ru-RU"/>
          </w:rPr>
          <w:t>Опубликовано на сайте rg.ru 14 сентября 2010 г.</w:t>
        </w:r>
      </w:hyperlink>
      <w:r>
        <w:rPr>
          <w:rFonts w:eastAsia="Times New Roman" w:cs="Arial" w:ascii="Arial" w:hAnsi="Arial"/>
          <w:sz w:val="20"/>
          <w:szCs w:val="20"/>
          <w:lang w:eastAsia="ru-RU"/>
        </w:rPr>
        <w:t xml:space="preserve"> </w:t>
        <w:br/>
      </w:r>
      <w:hyperlink r:id="rId4" w:tgtFrame="_blank">
        <w:r>
          <w:rPr>
            <w:rStyle w:val="InternetLink"/>
            <w:rFonts w:eastAsia="Times New Roman" w:cs="Arial" w:ascii="Arial" w:hAnsi="Arial"/>
            <w:color w:val="003399"/>
            <w:sz w:val="20"/>
            <w:szCs w:val="20"/>
            <w:u w:val="single"/>
            <w:lang w:eastAsia="ru-RU"/>
          </w:rPr>
          <w:t>Версия для печати</w:t>
        </w:r>
      </w:hyperlink>
      <w:r>
        <w:rPr/>
        <w:t xml:space="preserve"> </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spacing w:lineRule="atLeast" w:line="312"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381250" cy="2647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5" t="-14" r="-15" b="-14"/>
                          <a:stretch>
                            <a:fillRect/>
                          </a:stretch>
                        </pic:blipFill>
                        <pic:spPr bwMode="auto">
                          <a:xfrm>
                            <a:off x="0" y="0"/>
                            <a:ext cx="2381250" cy="2647950"/>
                          </a:xfrm>
                          <a:prstGeom prst="rect">
                            <a:avLst/>
                          </a:prstGeom>
                        </pic:spPr>
                      </pic:pic>
                    </a:graphicData>
                  </a:graphic>
                </wp:anchor>
              </w:drawing>
            </w:r>
          </w:p>
        </w:tc>
      </w:tr>
      <w:tr>
        <w:trPr/>
        <w:tc>
          <w:tcPr>
            <w:tcW w:w="3750" w:type="dxa"/>
            <w:tcBorders/>
            <w:tcMar>
              <w:top w:w="75" w:type="dxa"/>
            </w:tcMar>
            <w:vAlign w:val="center"/>
          </w:tcPr>
          <w:p>
            <w:pPr>
              <w:pStyle w:val="Normal"/>
              <w:spacing w:lineRule="atLeast" w:line="312"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xml:space="preserve">Восстановленный портрет Иоанна. </w:t>
            </w:r>
          </w:p>
        </w:tc>
      </w:tr>
    </w:tbl>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i/>
          <w:iCs/>
          <w:sz w:val="18"/>
          <w:szCs w:val="18"/>
          <w:lang w:eastAsia="ru-RU"/>
        </w:rPr>
        <w:t>Искали отца, а нашли, похоже, сына. Несколько лет назад группа энтузиастов из Архангельска решила отыскать в Холмогорах могилу Антона-Ульриха Брауншвейгского - российского генералиссимуса и отца императора Иоанна VI.</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Архивные документы четко на место упокоения высокопоставленного холмогорского узника не указывали, но утверждали, что Антон-Ульрих нашел последний приют именно на территории Холмогорской секретной комиссии, где содержался в ссылке. В ходе поисков, в конце июля 2008 года, археологи наткнулись на странную могилу в странном месте - в алтарной части бывшего храма был похоронен молодой человек, убитый ударом шпаги в сердц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Мы сразу задались вопросом, не может ли это быть захоронение старшего сына Ульриха Брауншвейгского - Иоанна VI,  - рассказывает руководитель поисковой группы Анатолий Карани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Мужчина находится в гробу из очень толстых досок - до 40 миллиметров толщиной. Гроб больше похож на ящик для дальней транспортировки. Когда кости внимательно осмотрели (Анатолий Каранин по образованию врач), обнаружили некоторые специфические особенности. След от удара шпагой на левой лопатке, изменения на костях ног и позвоночнике. На черепе видна зона от сильного удара тупым предметом, разрушен верхний шейный позвонок, имелись множественные переломы ребер.</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Повреждения совпадали с описанными в литературе ударами, которые получил Иоанн Антонович, когда был убит в Шлиссельбургской крепости в ночь с 4 на 5 июля 1764 года при попытке освобождения его поручиком Мировичем. Один из охранников Иоанна нанес ему удары шпагой в бедро и руку, затем бил его, видимо, стулом или скамьей. Последний удар ему был нанесен сзади в сердце насквозь. На левой лопатке найденного в Холмогорах человека видна трещина и след от прокола шпаго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Необычные останки решили отправить в Российский центр судебно-медицинской экспертизы. А в Архангельском техническом университете при помощи методов дендрохронологии - по годовым кольцам - изучили доски гроба: сосна оказалась карельской и срубленной в начале 60-х годов XVIII века. Такая древесина шла на обустройство в том числе и Шлиссельбургской крепости, в которой с 1756 года содержался Иоанн VI.</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Исследователи по черепу реконструировали внешность и сравнили с портретами родител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Данные позволяют говорить, что сходство между предполагаемым Иоанном и его родителями -  Анной Леопольдовной и Антоном-Ульрихом - того же порядка, что бывает и в обычных семьях, - говорит руководитель лаборатории идентификации личности Российского центра судебно-медицинской экспертизы Виктор Звяги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сего прямых и косвенных признаков в пользу того, что в Холмогорах нашли именно Иоанна VI, больше тридца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Могилу молодого царя, свергнутого Екатериной II, много раз искали в Тихвине и Шлиссельбурге. Еще Александр I пытался обнаружить своего давнего предшественника, чтобы перезахоронить останки с подобающими церемония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Стопроцентную гарантию, что в Холмогорах нашли того самого потерянного императора, ученые не дают. Но и опровергнуть предположение, что найдены останки именно Иоанна VI, не могут. Сейчас результаты исследований переданы в администрацию президента и представителям дома Романовы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Теоретически возможно проведение и генетической экспертизы. Только с кем сравнивать? Мать Иоанна шестого Анна Леопольдовна похоронена в Благовещенской церкви Александро-Невской лавры среди многих других. И четко идентифицировать её останки, даже если проводить эксгумацию, вряд ли удастся. Братья и сестры Иоанна похоронены в Дании. Могила отца - Антона-Ульриха - так и не обнаруже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 раскопках принимал участие начальник отдела археологии Архангельского областного краеведческого музея Алексей Едовин. Работы проводились в рамках договора с Холмогорским приходом по просьбе настоятеля - отца Леонтия. Делали пробный раскоп в том месте, где впоследствии была снесена водонапорная башня. </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правка "РГ"</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Иоанн VI - сын Анны Леопольдовны и Антона-Ульриха Брауншвейгского - стал императором России в возрасте двух  месяцев, в октябре 1740 года. Через год с небольшим малолетний правитель власти лишился. Его свергла Елизавета Петровна. Иоанна Антоновича отправили с родителями в ссылку, в Холмогоры. Но северный форпост не казался Елизавете надежным. С 1756 года Иоанн VI - узник Шлиссельбургской крепости. Там в 1764-м он был убит стражей при попытке освобождения и провозглашения императором вместо Екатерины II.</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Irina-Skalina/index.html" TargetMode="External"/><Relationship Id="rId3" Type="http://schemas.openxmlformats.org/officeDocument/2006/relationships/hyperlink" Target="http://www.rg.ru/news.html" TargetMode="External"/><Relationship Id="rId4" Type="http://schemas.openxmlformats.org/officeDocument/2006/relationships/hyperlink" Target="http://www.rg.ru/printable/2010/09/13/reg-szapad/ioann.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3:00Z</dcterms:created>
  <dc:creator>INTERNET</dc:creator>
  <dc:description/>
  <dc:language>en-US</dc:language>
  <cp:lastModifiedBy>INTERNET</cp:lastModifiedBy>
  <dcterms:modified xsi:type="dcterms:W3CDTF">2010-09-14T09:23:00Z</dcterms:modified>
  <cp:revision>2</cp:revision>
  <dc:subject/>
  <dc:title/>
</cp:coreProperties>
</file>